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第一期党校入党积极分子培训班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righ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 xml:space="preserve">  </w:t>
      </w:r>
    </w:p>
    <w:tbl>
      <w:tblPr>
        <w:tblW w:w="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额（人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会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及金融学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信息及传播学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工商管理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艺术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外语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律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校学生团体推荐名额上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</w:t>
      </w:r>
    </w:p>
    <w:tbl>
      <w:tblPr>
        <w:tblW w:w="5685" w:type="dxa"/>
        <w:jc w:val="left"/>
        <w:tblInd w:w="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额（人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团委、校学生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广播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中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义务消防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心理协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网络技术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榭亭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9:00Z</dcterms:created>
  <dc:creator>刘志权</dc:creator>
  <dc:description/>
  <dc:language>en-US</dc:language>
  <cp:lastModifiedBy>刘志权</cp:lastModifiedBy>
  <dcterms:modified xsi:type="dcterms:W3CDTF">2015-10-14T07:40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